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170" w:hanging="0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center"/>
        <w:rPr>
          <w:sz w:val="32"/>
        </w:rPr>
      </w:pPr>
      <w:r>
        <w:rPr>
          <w:sz w:val="32"/>
        </w:rPr>
        <w:t>202</w:t>
      </w:r>
      <w:r>
        <w:rPr>
          <w:sz w:val="32"/>
        </w:rPr>
        <w:t>5</w:t>
      </w:r>
      <w:r>
        <w:rPr>
          <w:sz w:val="32"/>
        </w:rPr>
        <w:t>年度北海道大学医学部皮膚科研修プログラ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ind w:righ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23" w:hanging="32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23" w:right="315" w:hanging="328"/>
        <w:jc w:val="right"/>
        <w:rPr/>
      </w:pPr>
      <w:r>
        <w:rPr/>
        <w:t>申請日：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6454140" cy="805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05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4253"/>
                              <w:gridCol w:w="1701"/>
                              <w:gridCol w:w="226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縦</w:t>
                                  </w:r>
                                  <w:r>
                                    <w:rPr>
                                      <w:sz w:val="18"/>
                                    </w:rPr>
                                    <w:t>4cm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</w:rPr>
                                    <w:t>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57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生　（　　歳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32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プログラム登録に関する連絡で使用します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籍登録番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　（　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在籍する臨床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プログラムの名称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病院研修プログラム　　　　年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都道府県と連携する地域枠制度への該当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制度名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該当</w:t>
                                  </w:r>
                                  <w:r>
                                    <w:rPr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志望診療科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643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皮膚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医登録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6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プログラムでの研修を希望した理由、志望するコースなどあれば記載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34.5pt;mso-wrap-distance-left:7.1pt;mso-wrap-distance-right:7.1pt;mso-wrap-distance-top:0pt;mso-wrap-distance-bottom:0pt;margin-top:21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4253"/>
                        <w:gridCol w:w="1701"/>
                        <w:gridCol w:w="226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7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年　　　月　　　日　生　（　　歳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32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プログラム登録に関する連絡で使用します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籍登録番号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　　　　　　　号　（　　　年　　月　　日）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在籍する臨床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プログラムの名称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病院研修プログラム　　　　年　　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都道府県と連携する地域枠制度への該当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制度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該当</w:t>
                            </w:r>
                            <w:r>
                              <w:rPr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志望診療科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643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皮膚科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医登録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6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プログラムでの研修を希望した理由、志望するコースなどあれば記載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51765</wp:posOffset>
                </wp:positionV>
                <wp:extent cx="83248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3.2pt;mso-wrap-distance-left:9.05pt;mso-wrap-distance-right:9.05pt;mso-wrap-distance-top:0pt;mso-wrap-distance-bottom:0pt;margin-top:11.95pt;mso-position-vertical-relative:text;margin-left:3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了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3" w:right="315" w:hanging="328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3" w:hanging="328"/>
        <w:jc w:val="center"/>
        <w:rPr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  <w:t>　</w:t>
      </w:r>
      <w:r>
        <w:rPr>
          <w:spacing w:val="180"/>
          <w:kern w:val="0"/>
          <w:sz w:val="24"/>
          <w:bdr w:val="single" w:sz="4" w:space="0" w:color="000000"/>
        </w:rPr>
        <w:t>履歴</w:t>
      </w:r>
      <w:r>
        <w:rPr>
          <w:kern w:val="0"/>
          <w:sz w:val="24"/>
          <w:bdr w:val="single" w:sz="4" w:space="0" w:color="000000"/>
        </w:rPr>
        <w:t>書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6330315" cy="7849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7318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学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等学校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2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6"/>
                                      <w:kern w:val="0"/>
                                      <w:szCs w:val="21"/>
                                    </w:rPr>
                                    <w:t>免許・資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科目・分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特技・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9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その他特記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18.05pt;mso-wrap-distance-left:7.1pt;mso-wrap-distance-right:7.1pt;mso-wrap-distance-top:0pt;mso-wrap-distance-bottom:0pt;margin-top:137.7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7318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学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学校卒業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2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pacing w:val="26"/>
                                <w:kern w:val="0"/>
                                <w:szCs w:val="21"/>
                              </w:rPr>
                              <w:t>免許・資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科目・分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特技・趣味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9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その他特記事項</w:t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9630</wp:posOffset>
                </wp:positionH>
                <wp:positionV relativeFrom="paragraph">
                  <wp:posOffset>-9550400</wp:posOffset>
                </wp:positionV>
                <wp:extent cx="6756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8.7pt;mso-wrap-distance-left:9.05pt;mso-wrap-distance-right:9.05pt;mso-wrap-distance-top:0pt;mso-wrap-distance-bottom:0pt;margin-top:-752pt;mso-position-vertical-relative:text;margin-left:4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7:00Z</dcterms:created>
  <dc:creator>東海林</dc:creator>
  <dc:description/>
  <cp:keywords/>
  <dc:language>en-US</dc:language>
  <cp:lastModifiedBy>翔太 高島</cp:lastModifiedBy>
  <cp:lastPrinted>2017-08-24T14:50:00Z</cp:lastPrinted>
  <dcterms:modified xsi:type="dcterms:W3CDTF">2024-06-19T03:47:00Z</dcterms:modified>
  <cp:revision>2</cp:revision>
  <dc:subject/>
  <dc:title>※受験番号</dc:title>
</cp:coreProperties>
</file>