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ety of Skin Structure Research</w:t>
      </w:r>
    </w:p>
    <w:p>
      <w:pPr>
        <w:pStyle w:val="Normal"/>
        <w:jc w:val="center"/>
        <w:rPr/>
      </w:pPr>
      <w:r>
        <w:rPr/>
        <w:t>Withdrawal Form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821"/>
        <w:gridCol w:w="2748"/>
        <w:gridCol w:w="925"/>
        <w:gridCol w:w="1855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mitt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    Month      Day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hip number:</w:t>
            </w:r>
          </w:p>
        </w:tc>
      </w:tr>
      <w:tr>
        <w:trPr>
          <w:trHeight w:val="380" w:hRule="atLeast"/>
          <w:cantSplit w:val="true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</w:t>
            </w:r>
          </w:p>
        </w:tc>
      </w:tr>
      <w:tr>
        <w:trPr>
          <w:trHeight w:val="400" w:hRule="atLeast"/>
          <w:cantSplit w:val="true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ear     Month     Day</w:t>
            </w: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400" w:hRule="atLeast"/>
          <w:cantSplit w:val="true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x</w:t>
            </w: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　・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675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and addres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f office/clini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stal cod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  <w:lang w:val="fr-FR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> 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 xml:space="preserve">:(    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 xml:space="preserve">)      -    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  <w:lang w:val="fr-FR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>(Extension: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 xml:space="preserve">FAX :(    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 xml:space="preserve">)      -    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>E-mail 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>:</w:t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stal cod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  <w:lang w:val="fr-FR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> 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 xml:space="preserve">:(    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 xml:space="preserve">)      -    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 xml:space="preserve">FAX :(    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 xml:space="preserve">)      -    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>E-mail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  <w:lang w:val="fr-FR"/>
              </w:rPr>
              <w:t>:</w:t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Withdrawa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nd of fiscal year</w:t>
            </w: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Specified date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Withdraw on: Year      Month     Day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 for withdrawa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ling addres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Home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2. Office/clinic</w:t>
            </w:r>
          </w:p>
        </w:tc>
      </w:tr>
      <w:tr>
        <w:trPr>
          <w:trHeight w:val="437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5:00Z</dcterms:created>
  <dc:creator>中村 秀樹</dc:creator>
  <dc:description/>
  <dc:language>en-US</dc:language>
  <cp:lastModifiedBy>H.Nakamura</cp:lastModifiedBy>
  <dcterms:modified xsi:type="dcterms:W3CDTF">2007-10-29T06:17:00Z</dcterms:modified>
  <cp:revision>3</cp:revision>
  <dc:subject/>
  <dc:title>日本電顕皮膚生物学会入会申込書</dc:title>
</cp:coreProperties>
</file>